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оберегись! Мы идём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ействующие лица</w:t>
      </w:r>
      <w:r>
        <w:rPr>
          <w:rFonts w:cs="Verdana" w:ascii="Verdana" w:hAnsi="Verdana"/>
          <w:color w:val="000000"/>
          <w:sz w:val="20"/>
          <w:szCs w:val="20"/>
        </w:rPr>
        <w:t>: Автор, лидер, "шестёрка", "шустрый", "умный", сестра.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Материалы</w:t>
      </w:r>
      <w:r>
        <w:rPr>
          <w:rFonts w:cs="Verdana" w:ascii="Verdana" w:hAnsi="Verdana"/>
          <w:color w:val="000000"/>
          <w:sz w:val="20"/>
          <w:szCs w:val="20"/>
        </w:rPr>
        <w:t>: --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ействие</w:t>
      </w:r>
      <w:r>
        <w:rPr>
          <w:rFonts w:cs="Verdana" w:ascii="Verdana" w:hAnsi="Verdana"/>
          <w:color w:val="000000"/>
          <w:sz w:val="20"/>
          <w:szCs w:val="20"/>
        </w:rPr>
        <w:t>:</w:t>
        <w:br/>
        <w:t>Автор:</w:t>
        <w:br/>
        <w:t>Год за годом, день за днем</w:t>
        <w:br/>
        <w:t>Мы домой к Отцу идем.</w:t>
        <w:br/>
        <w:t>Мы идем вперед не зная,</w:t>
        <w:br/>
        <w:t>Что мы встретим за углом, -</w:t>
        <w:br/>
        <w:t>Может быть ворота рая,</w:t>
        <w:br/>
        <w:t xml:space="preserve">Может быть удар бичом… </w:t>
        <w:br/>
        <w:br/>
        <w:t>Все равно туда мы топчем</w:t>
        <w:br/>
        <w:t>По тому, что там наш дом,</w:t>
        <w:br/>
        <w:t>По тому, что знаем точно:</w:t>
        <w:br/>
        <w:t xml:space="preserve">Там мы встретимся с Христом. </w:t>
        <w:br/>
        <w:br/>
        <w:t xml:space="preserve">(на сцену выходят Лидер, "Шестерка", "Умный" и Сестра. Вокруг них бегает "Шустрый") </w:t>
        <w:br/>
        <w:br/>
        <w:t>Ну, а что путя кривая,</w:t>
        <w:br/>
        <w:t>И идти вперед мешает,</w:t>
        <w:br/>
        <w:t>Так давно мы это знаем,</w:t>
        <w:br/>
        <w:t xml:space="preserve">Но, назло врагам, идем. </w:t>
        <w:br/>
        <w:br/>
        <w:t>Лидер:</w:t>
        <w:br/>
        <w:t>- Чтобы кто не оторвался</w:t>
        <w:br/>
        <w:t>От единой общей массы,</w:t>
        <w:br/>
        <w:t>И на венец не нарывался</w:t>
        <w:br/>
        <w:t xml:space="preserve">Раньше всех проехав трассу, - </w:t>
        <w:br/>
        <w:br/>
        <w:t>Ему мы палочки в колеса</w:t>
        <w:br/>
        <w:t xml:space="preserve">Незамедлительно поставим. </w:t>
        <w:br/>
        <w:br/>
        <w:t>"Шестерка":</w:t>
        <w:br/>
        <w:t xml:space="preserve">- От нас он помощь не дождется. </w:t>
        <w:br/>
        <w:br/>
        <w:t xml:space="preserve">(Лидер делает "Шустрому" подножку) </w:t>
        <w:br/>
        <w:t>Лидер:</w:t>
        <w:br/>
        <w:t xml:space="preserve">- Притормозить его заставим! </w:t>
        <w:br/>
        <w:br/>
        <w:t xml:space="preserve">("Шустрый" падает) </w:t>
        <w:br/>
        <w:br/>
        <w:t>Подумаешь, посыпят искры</w:t>
        <w:br/>
        <w:t xml:space="preserve">И по асфальту фэйс проедет. </w:t>
        <w:br/>
        <w:br/>
        <w:t>"Шестерка":</w:t>
        <w:br/>
        <w:t xml:space="preserve">- Сам виноват, что ехал быстро! </w:t>
        <w:br/>
        <w:br/>
        <w:t>Сестра:</w:t>
        <w:br/>
        <w:t xml:space="preserve">- Чё это он наградой бредит?! </w:t>
        <w:br/>
        <w:br/>
        <w:t>Лидер:</w:t>
        <w:br/>
        <w:t>- Вперед идти кагалом нужно,</w:t>
        <w:br/>
        <w:t>Не отрываясь от команды,</w:t>
        <w:br/>
        <w:t xml:space="preserve">И, если вляпаться, то дружно… </w:t>
        <w:br/>
        <w:br/>
        <w:t>Автор:</w:t>
        <w:br/>
        <w:t xml:space="preserve">Чтоб не найти, кто виноваты. </w:t>
        <w:br/>
        <w:br/>
        <w:t>Сестра:</w:t>
        <w:br/>
        <w:t xml:space="preserve">- А он решил!.. </w:t>
        <w:br/>
        <w:br/>
        <w:t>Лидер:</w:t>
        <w:br/>
        <w:t xml:space="preserve">- Ладно, проедем </w:t>
        <w:br/>
        <w:br/>
        <w:t>"Шестерка":</w:t>
        <w:br/>
        <w:t xml:space="preserve">Проедем, или переедем. </w:t>
        <w:br/>
        <w:br/>
        <w:t>Лидер:</w:t>
        <w:br/>
        <w:t>Главное, что для пешеходов</w:t>
        <w:br/>
        <w:t xml:space="preserve">Мы в этом мире ярко светим!!! </w:t>
        <w:br/>
        <w:br/>
        <w:t>Автор:</w:t>
        <w:br/>
        <w:t>Свет серо-бурый, ярко-темный,</w:t>
        <w:br/>
        <w:t>Не раздражающий прохожих,</w:t>
        <w:br/>
        <w:t xml:space="preserve">Стабильный, сладенько-соленый… </w:t>
        <w:br/>
        <w:br/>
        <w:t>Лидер:</w:t>
        <w:br/>
        <w:t xml:space="preserve">- Не идеальный, пусть, но все же… </w:t>
        <w:br/>
        <w:br/>
        <w:t xml:space="preserve">(в это время отстаёт "Умный") </w:t>
        <w:br/>
        <w:br/>
        <w:t xml:space="preserve">Кто это там отстать надумал?! А-ну вернуть! </w:t>
        <w:br/>
        <w:br/>
        <w:t>"Умный":</w:t>
        <w:br/>
        <w:t xml:space="preserve">- За что? </w:t>
        <w:br/>
        <w:br/>
        <w:t>Лидер:</w:t>
        <w:br/>
        <w:t xml:space="preserve">- За горло! </w:t>
        <w:br/>
        <w:br/>
        <w:t>"Шестерка":</w:t>
        <w:br/>
        <w:t xml:space="preserve">- И на ковер! </w:t>
        <w:br/>
        <w:br/>
        <w:t>Лидер:</w:t>
        <w:br/>
        <w:t xml:space="preserve">- Ты что задумал? </w:t>
        <w:br/>
        <w:br/>
        <w:t>"Умный":</w:t>
        <w:br/>
        <w:t xml:space="preserve">- Так ведь не та путя!.. </w:t>
        <w:br/>
        <w:br/>
        <w:t>Лидер:</w:t>
        <w:br/>
        <w:t xml:space="preserve">- Спакуха! </w:t>
        <w:br/>
        <w:br/>
        <w:t>Ты что, возлюбленный, наехать</w:t>
        <w:br/>
        <w:t xml:space="preserve">На весь совет старейшин хочешь? </w:t>
        <w:br/>
        <w:br/>
        <w:t>"Шестерка":</w:t>
        <w:br/>
        <w:t xml:space="preserve">- И обвинить в проблеме с нюхом? </w:t>
        <w:br/>
        <w:br/>
        <w:t>Сестра:</w:t>
        <w:br/>
        <w:t xml:space="preserve">- Ты нашим братом быть не можешь! </w:t>
        <w:br/>
        <w:br/>
        <w:t>"Умный":</w:t>
        <w:br/>
        <w:t xml:space="preserve">- Но как же, братья… </w:t>
        <w:br/>
        <w:br/>
        <w:t>"Шестерка":</w:t>
        <w:br/>
        <w:t>- Успокойся,</w:t>
        <w:br/>
        <w:t xml:space="preserve">Пока тебя не отлучили. </w:t>
        <w:br/>
        <w:br/>
        <w:t>"Шустрый":</w:t>
        <w:br/>
        <w:t>- Да ты, братан, ничё не бойся,-</w:t>
        <w:br/>
        <w:t xml:space="preserve">Не первый ты, кого "пилили". </w:t>
        <w:br/>
        <w:br/>
        <w:t>Ну попугают, поругают,</w:t>
        <w:br/>
        <w:t>Сделают вид свирепо-грозный,</w:t>
        <w:br/>
        <w:t>Но ты же знаешь, что серьезно</w:t>
        <w:br/>
        <w:t xml:space="preserve">Они вопросов не решают. </w:t>
        <w:br/>
        <w:br/>
        <w:t>Поточат лясы, взмутят воду,</w:t>
        <w:br/>
        <w:t>Ну примут парочку решений,</w:t>
        <w:br/>
        <w:t>Толкнут крутую речь народу,</w:t>
        <w:br/>
        <w:t xml:space="preserve">Но будет все без изменений. </w:t>
        <w:br/>
        <w:br/>
        <w:t>Сестра:</w:t>
        <w:br/>
        <w:t xml:space="preserve">- По курсу яма! </w:t>
        <w:br/>
        <w:br/>
        <w:t>"Шестерка":</w:t>
        <w:br/>
        <w:t xml:space="preserve">- Братья, фишка! </w:t>
        <w:br/>
        <w:br/>
        <w:t>Лидер:</w:t>
        <w:br/>
        <w:t xml:space="preserve">- А? Что? Чего? Куда? Откуда? </w:t>
        <w:br/>
        <w:br/>
        <w:t>"Умный":</w:t>
        <w:br/>
        <w:t>- Всё, надоело! Это слишком!</w:t>
        <w:br/>
        <w:t xml:space="preserve">Когда-нибудь здесь слушать будут?! </w:t>
        <w:br/>
        <w:br/>
        <w:t>"Шестерка":</w:t>
        <w:br/>
        <w:t xml:space="preserve">- Из-за него мы здесь застряли! </w:t>
        <w:br/>
        <w:br/>
        <w:t>"Умный":</w:t>
        <w:br/>
        <w:t>- По твоему я что, шутя,</w:t>
        <w:br/>
        <w:t>Когда вы рот мне закрывали,</w:t>
        <w:br/>
        <w:t xml:space="preserve">Предупреждал: не та путя?! </w:t>
        <w:br/>
        <w:br/>
        <w:t xml:space="preserve">Автор (все изображают драку) : </w:t>
        <w:br/>
        <w:t>Так, после двух недель дебатов,</w:t>
        <w:br/>
        <w:t>В любви Христовой и смиреньи,</w:t>
        <w:br/>
        <w:t>В единстве, мире брата с братом,</w:t>
        <w:br/>
        <w:t xml:space="preserve">В согласьи и долготерпеньи… </w:t>
        <w:br/>
        <w:br/>
        <w:t xml:space="preserve">(все становятся на колени для молитвы) </w:t>
        <w:br/>
        <w:br/>
        <w:t>Они решили помолиться, -</w:t>
        <w:br/>
        <w:t>Свои пути доверить Богу,</w:t>
        <w:br/>
        <w:t>Чтоб в мире лжи не заблудиться</w:t>
        <w:br/>
        <w:t xml:space="preserve">Заехав не на ту дорогу. </w:t>
        <w:br/>
        <w:br/>
        <w:t>"Умный":</w:t>
        <w:br/>
        <w:t>- Бог! Если б Ты, нас отправляя</w:t>
        <w:br/>
        <w:t>В путю сомнительную эту,</w:t>
        <w:br/>
        <w:t>Знал, всё что мы теперь все знаем,</w:t>
        <w:br/>
        <w:t xml:space="preserve">Ты слушал бы мои советы. </w:t>
        <w:br/>
        <w:br/>
        <w:t>Нет, я конечно же не против,</w:t>
        <w:br/>
        <w:t>Но о расходах Ты подумал?</w:t>
        <w:br/>
        <w:t xml:space="preserve">Уже молчу я о комфорте… </w:t>
        <w:br/>
        <w:br/>
        <w:t>Автор:</w:t>
        <w:br/>
        <w:t xml:space="preserve">Всегда молчал о нем, но думал. </w:t>
        <w:br/>
        <w:br/>
        <w:t>Сестра:</w:t>
        <w:br/>
        <w:t>- Ну кто тебя учил молиться?</w:t>
        <w:br/>
        <w:t>Или ты что, умнее Бога?</w:t>
        <w:br/>
        <w:t>Всё, что в путях может случиться,</w:t>
        <w:br/>
        <w:t xml:space="preserve">Он знает лучше нас, намного. </w:t>
        <w:br/>
        <w:br/>
        <w:t>Или, быть может, пуп земли - ты,</w:t>
        <w:br/>
        <w:t>И не умеешь ошибаться?</w:t>
        <w:br/>
        <w:t>Послушай образец молитвы,</w:t>
        <w:br/>
        <w:t xml:space="preserve">Учись, как с Господом общаться. </w:t>
        <w:br/>
        <w:br/>
        <w:t>"Небесный Отче, Бог могучий,</w:t>
        <w:br/>
        <w:t>Во имя Господа Христа,</w:t>
        <w:br/>
        <w:t>Я, - первый грешник, после Павла,</w:t>
        <w:br/>
        <w:t xml:space="preserve">Решусь открыть свои уста… </w:t>
        <w:br/>
        <w:br/>
        <w:t>Автор:</w:t>
        <w:br/>
        <w:t>И пол часа в таком же духе</w:t>
        <w:br/>
        <w:t>Красиво, стройно, не спеша</w:t>
        <w:br/>
        <w:t>Молилась так, что даже мухи</w:t>
        <w:br/>
        <w:t xml:space="preserve">Словам внимали не дыша. </w:t>
        <w:br/>
        <w:br/>
        <w:t>Дома она не успевала</w:t>
        <w:br/>
        <w:t>Найти минуту для Христа,</w:t>
        <w:br/>
        <w:t>Зато в собраньи наверстала</w:t>
        <w:br/>
        <w:t xml:space="preserve">Всё то, что съела суета. </w:t>
        <w:br/>
        <w:br/>
        <w:t>Сестра:</w:t>
        <w:br/>
        <w:t>…- Благослови Твоих детишек</w:t>
        <w:br/>
        <w:t>По всему личику земли,</w:t>
        <w:br/>
        <w:t>Питай, как Ты питаешь птичек,</w:t>
        <w:br/>
        <w:t xml:space="preserve">Голодненьких из Сомали. </w:t>
        <w:br/>
        <w:br/>
        <w:t>Благослови всех африканцев,</w:t>
        <w:br/>
        <w:t>Негров, индейцев, мексиканцев,</w:t>
        <w:br/>
        <w:t>Богатеньких американцев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32:00Z</dcterms:created>
  <dc:creator>Администратор</dc:creator>
  <dc:description/>
  <dc:language>en-US</dc:language>
  <cp:lastModifiedBy>Администратор</cp:lastModifiedBy>
  <dcterms:modified xsi:type="dcterms:W3CDTF">2002-11-06T18:34:00Z</dcterms:modified>
  <cp:revision>1</cp:revision>
  <dc:subject/>
  <dc:title>Поберегись</dc:title>
</cp:coreProperties>
</file>